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РОТОКОЛ   ВСКРЫ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вертов с заявками на участие в конкурсе по отбору управляющей                             организации  для управления  многоквартирными дом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27_» _февраля__2012г.                                                               г. Калинин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члены конкурсной комиссии по проведению открытого конкурса  по отбору управляющей организации для управления многоквартирным домом, расположенным по адресу: ул. Минусинская,10   в составе: </w:t>
      </w: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: Урядникова Татьяна Николаевна,  члены комиссии: Романов Павел Леонидович, Деменкова Инна Антоновна, Дорошкевич Анна Михайловна, Герговский Якова Витальевича, Бунене Людмила Николаевн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рисутствии претендентов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240"/>
        <w:gridCol w:w="324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рганизац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представ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редставителей (или Ф.И.О. индивидуальных предпринимателей)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К «Элит -Сервис 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нкина Н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доверенност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ли настоящий протокол о том, что на момент вскрытия конвертов с заявками на участие в конкурсе по отбору управляющей организации для управления многоквартирным домом 27 февраля 2012г. в 10.30 ч. (время местное) </w:t>
      </w:r>
      <w:r>
        <w:rPr>
          <w:b/>
          <w:sz w:val="28"/>
          <w:szCs w:val="28"/>
        </w:rPr>
        <w:t xml:space="preserve"> поступала</w:t>
      </w:r>
      <w:r>
        <w:rPr>
          <w:sz w:val="28"/>
          <w:szCs w:val="28"/>
        </w:rPr>
        <w:t xml:space="preserve">  одна заявка претендента  на участие в конкур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486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тенден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раниц в заявке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К «Элит-  Сервис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сведений, содержащихся в документах, представленных претендентами:______</w:t>
      </w:r>
      <w:r>
        <w:rPr>
          <w:b/>
          <w:sz w:val="28"/>
          <w:szCs w:val="28"/>
          <w:u w:val="single"/>
        </w:rPr>
        <w:t>не представлено</w:t>
      </w: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, дата и время проведения конкурса: </w:t>
      </w:r>
      <w:r>
        <w:rPr>
          <w:sz w:val="28"/>
          <w:szCs w:val="28"/>
        </w:rPr>
        <w:t xml:space="preserve">236039 г. Калининград, ул. Октябрьская ,79, 3 этаж, зал совещаний </w:t>
      </w:r>
      <w:r>
        <w:rPr>
          <w:b/>
          <w:sz w:val="28"/>
          <w:szCs w:val="28"/>
        </w:rPr>
        <w:t>«27» февраля 2012г. в 10.30 часов</w:t>
      </w:r>
      <w:r>
        <w:rPr>
          <w:sz w:val="28"/>
          <w:szCs w:val="28"/>
        </w:rPr>
        <w:t xml:space="preserve"> ( время местн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ий протокол составлен в двух экземплярах на одном ли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Т.Н. Уряд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                                                                          П.Л. Рома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И.А. Демен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А.М. Дорош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Я. В. Герг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Л.Н. Бунене</w:t>
      </w:r>
    </w:p>
    <w:p>
      <w:pPr>
        <w:pStyle w:val="Normal"/>
        <w:jc w:val="both"/>
        <w:rPr/>
      </w:pPr>
      <w:r>
        <w:rPr>
          <w:sz w:val="28"/>
          <w:szCs w:val="28"/>
        </w:rPr>
        <w:t>27.02.2012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РОТОКО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я  заявок  на участие в конкурсе по отбору управляющей                             организации  для управления  многоквартирными дом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27__» __февраля__2012г.                                                       г. Калинин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ы, члены конкурсной комиссии по проведению открытого конкурса  по отбору управляющей организации для управления многоквартирным домом, расположенным по адресу: ул. Минусинская, 10 в составе: </w:t>
      </w: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: Урядникова Татьяна Николаевна,  члены комиссии: Романов Павел Леонидович, Деменкова Инна Антоновна, Дорошкевич Анна Михайловна, Герговский Яков Витальевич, Бунене Людмила Николаевн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рисутствии претендентов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240"/>
        <w:gridCol w:w="324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рганизац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представ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редставителей (или Ф.И.О. индивидуальных предпринимателей)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К «Элит -Сервис 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нкина Н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оверен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или настоящий протокол о том, что в соответствии с протоколом вскрытия конвертов с заявками на участие в конкурсе от 27.02.2012г. поступили заявки на участие в конкурсе от следующих организаций и индивидуальных предприним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486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тенден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раниц в заявке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К «Элит- Сервис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районной конкурсной комиссии по проведению конкурсного отбора управляющей организации для управления многоквартирными домами признан участником конкурса один претенд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486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тенден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К «Элит -Сервис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претендента на участие в конкурсе соответствует требованием конкурсной документации, п.15,52,53 Правил проведения органами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Ф от 06.02.2006г. № 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тору конкурса в течение последующих 3 рабочих дней  передать единственному участнику конкурса – ООО «Элит Сервис» проект договора управления многоквартирным домом   по адресу: ул. Минусинская,10  при этом проект договора управления  многоквартирным домом заключается на условиях выполнения обязательных работ и услуг, указанных в извещении о проведении конкурса и конкурсной документации, плата за содержание и ремонт жилого помещения взимается в размере указаной в извещении о проведени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ий протокол составлен в двух экземплярах на двух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Т.Н. Уряд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                                                                          П.Л. Рома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И.А. Деменко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А.М. Дорош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Я.В. Герг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Л.Н. Буне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02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26:00Z</dcterms:created>
  <dc:creator>baltbuh</dc:creator>
  <dc:description/>
  <cp:keywords/>
  <dc:language>en-US</dc:language>
  <cp:lastModifiedBy>Павел Романов</cp:lastModifiedBy>
  <cp:lastPrinted>2012-02-27T09:58:00Z</cp:lastPrinted>
  <dcterms:modified xsi:type="dcterms:W3CDTF">2012-02-27T08:14:00Z</dcterms:modified>
  <cp:revision>4</cp:revision>
  <dc:subject/>
  <dc:title>                                     ПРОТОКОЛ   ВСКРЫТИЯ </dc:title>
</cp:coreProperties>
</file>